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1873"/>
        <w:gridCol w:w="2096"/>
        <w:gridCol w:w="9605"/>
      </w:tblGrid>
      <w:tr>
        <w:trPr>
          <w:trHeight w:val="1843" w:hRule="exact"/>
        </w:trPr>
        <w:tc>
          <w:tcPr>
            <w:tcW w:w="1541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 MẦM NON ĐÔ THỊ VIỆT HƯ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Chương trình : Kiến trúc - Sáng Tạo - Tạo Hìn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“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Steam For Kid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Tháng : 10-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Khối : Mẫu giáo 5  tuổ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5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CHỦ ĐỀ  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49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  <w:t xml:space="preserve">Cấp độ cơ bản </w:t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Khám phá các du thuyền trên biển và Xếp mô hình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“Tàu thuỷ”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Khám phá đại dương và tạo hình phương tiện giao thông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1/ Trẻ có thêm kiến thức về các loại du thuyền trên biển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với du lịch, văn hóa và con ngườ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/ Trẻ biết được đặc điểm, cấu tạo và ý nghĩa của tàu thủ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/ Trẻ ghi nhớ được các bước xếp mô hình, cấu trúc và kĩ thuật xếp mô hình tàu thủ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/ Rèn sự tập trung, tính kiên trì, sự khéo léo của đôi tay và 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ả năng sáng tạ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5/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rẻ biết cách xếp mô hình những hình theo một cách logic và khoa họ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6/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Rèn kỹ năng thuyết trìn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/ Trẻ có niềm say mê hứng thú với môn họ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/ Trẻ hài hòa trong các mối quan hệ bạn bè và thầy c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/ Giáo viên giới thiệu về mô hì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àu thủ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và đặc điểm, cấu tạo, ý nghĩa của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àu thủ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với du lịch, văn hóa và con ngườ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/ Trẻ được làm quen với công c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/ Giáo viên làm mẫu, trẻ quan sát thao tác và thực hành theo hướng dẫ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/ Trẻ  sáng tạo mô hì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àu thủ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/ Trẻ tự tin thuyết trình mô hì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àu thủ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Thế giới loài Cừu và Xếp mô hình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“Con cừu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Khám phá thế giới động vật  và tạo hình con vật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/ Trẻ khám phá về thế giới loài Cừu, biết cách yêu thương và bảo vệ loài vậ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/ Trẻ hiểu được đặc tính và ý nghĩa của con cừ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/ Trẻ ghi nhớ được các bước xếp mô hình, cấu trúc và kĩ thuật xếp mô hình con cừ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/ Rèn luyện sự tập trung, khéo léo của đôi tay và sự sáng tạo của tr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/ Trẻ biết quan sát và xếp mô hình theo một cách logic và khoa họ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/ Trẻ hứng thú, vui vẻ tham gia các hoạt động trong tiết họ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/ Giáo viên giới thiệu về mô hì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on cừ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và đặc điểm, cấu tạo, ý nghĩa của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on cừ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với thiên nhiên và con ngườ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/ Trẻ được làm quen với công c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/ Giáo viên làm mẫu, trẻ quan sát thao tác và thực hành theo hướng dẫ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/ Trẻ sáng tạo mô hì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on cừ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/ Trẻ tự tin thuyết trình mô hình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con cừu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Xếp MH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“Đường tròn nghệ thuật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ạo hình nghệ thuật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1/ Trẻ xây dựng được mô hình đường tròn nghệ thuậ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/ Trẻ biết được đặc điểm, cấu tạo và ý nghĩa của mô hìn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/ Trẻ ghi nhớ được các bước xếp mô hình, cấu trúc mô hình và sáng tạo mô hình đường tròn nghệ thuậ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/ Rèn luyện sự tập trung, khéo léo của đôi tay và sự sáng tạo của tr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/ Trẻ biết cách xếp mô hình nghệ thuật theo một cách logic và khoa học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/ Rèn kĩ năng tự tin trước đám đô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7/ Thích thú và hòa đồng với bạn bè và thầy cô trong lớp họ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/ Giáo viên giới thiệu về mô hình đường tròn nghệ thuật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/ Trẻ được làm quen với công c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/ Giáo viên làm mẫu, trẻ quan sát thao tác và thực hành theo hướng dẫ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/ Trẻ sáng tạo mô hình, đường tròn nghệ thuật.</w:t>
            </w:r>
          </w:p>
          <w:p>
            <w:pPr>
              <w:pStyle w:val="Normal"/>
              <w:shd w:fill="FFFFFF" w:val="clear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/ Trẻ tự tin thuyết trình mô hình đường tròn nghệ thuật.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8"/>
                <w:szCs w:val="28"/>
              </w:rPr>
              <w:t>Ôn tập mô hình Tàu thủy, con cừu và đường tròn nghệ thuậ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Kỹ năng làm việc nhóm và thuyết trình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1/ Trẻ được ôn tập và tái hiện lại mô hình Tàu thủy, con cừu và đường tròn nghệ thuậ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2/ Trẻ ôn tập và làm quen với cách xếp mô hình chung, trẻ biết kết hợp sáng tạ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3/ Hình thành cho trẻ kĩ năng làm việc nhó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 xml:space="preserve">4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ẻ tự tin thuyết trình mô hình của mìn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1/ Giáo viên ôn tập lại các kĩ thuật xếp và cho trẻ làm việc theo nhóm để xếp mô hình Tàu thủy, con cừu và đường tròn nghệ thuật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2/ Trẻ nhớ được các kĩ thuật xếp mô hình, xếp và gọi tên được các mô hìn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3/ Trẻ sắp xếp mô hình theo nhóm, tương tác với nhau thành một mô hình tổng thể chung.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4/ Trẻ tự tin thuyết trình mô hình sản phẩm.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993" w:right="67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-142" w:right="321" w:firstLine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973836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46:00Z</dcterms:created>
  <dc:creator>hungnhi</dc:creator>
  <dc:description/>
  <dc:language>en-US</dc:language>
  <cp:lastModifiedBy>Khatmau_sr</cp:lastModifiedBy>
  <cp:lastPrinted>2015-05-22T10:42:00Z</cp:lastPrinted>
  <dcterms:modified xsi:type="dcterms:W3CDTF">2020-10-04T03:46:00Z</dcterms:modified>
  <cp:revision>2</cp:revision>
  <dc:subject/>
  <dc:title/>
</cp:coreProperties>
</file>